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right="-284" w:firstLine="1077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ind w:right="-284" w:firstLine="1077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09»  января 2024 г.</w:t>
      </w:r>
    </w:p>
    <w:p>
      <w:pPr>
        <w:pStyle w:val="Normal"/>
        <w:spacing w:before="0" w:after="0"/>
        <w:ind w:right="-284" w:firstLine="10773"/>
        <w:rPr/>
      </w:pPr>
      <w:r>
        <w:rPr>
          <w:rFonts w:cs="Times New Roman" w:ascii="Times New Roman" w:hAnsi="Times New Roman"/>
          <w:sz w:val="24"/>
          <w:szCs w:val="24"/>
        </w:rPr>
        <w:t>директор МБУ ДО «ДДиМ»:</w:t>
      </w:r>
    </w:p>
    <w:p>
      <w:pPr>
        <w:pStyle w:val="Normal"/>
        <w:spacing w:before="0" w:after="0"/>
        <w:ind w:right="-284"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0" w:after="0"/>
        <w:ind w:right="-284"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нко М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ротиводействию коррупции в МБУ ДО "ДДиМ"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 определяет основные направления реализации антикоррупционной политики в МБУ ДО "Дом детей и молодежи" городского округа "город Кизляр", систему и перечень программных мероприятий, направленных на противодействие коррупции в МБУ ДО "ДДиМ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возможности фактов коррупции в МБУ ДО "ДДиМ"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защиты прав и законных интересов граждан от негативных процессов и явлений, связанных с коррупцией,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доверия граждан к деятельности МБУ ДО "ДДиМ"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коррупционных правонарушений; 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и конкретизация полномочий должностных лиц; 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антикоррупционного сознания участников образовательного процесса; 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твратимости ответственности за совершение коррупционных правонарушений;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, качества и доступности предоставляемых МБУ ДО "ДДиМ" образовательных услуг; 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еализации прав граждан на доступ к информации о деятельности МБУ ДО "ДДиМ"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6945"/>
        <w:gridCol w:w="1985"/>
        <w:gridCol w:w="2835"/>
        <w:gridCol w:w="2835"/>
      </w:tblGrid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0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1. Осуществление антикоррупционных мер 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рамках реализации законодательства по противодействию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змещение на общедоступных местах в МБУ ДО "ДДиМ" и на сайте  МБУ ДО "ДДиМ"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23" w:hanging="284"/>
              <w:jc w:val="both"/>
              <w:rPr/>
            </w:pPr>
            <w:r>
              <w:rPr/>
              <w:t>устава МБУ ДО "ДДиМ" с целью ознакомления родителей с информацией о бесплатном образовании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23" w:hanging="284"/>
              <w:jc w:val="both"/>
              <w:rPr/>
            </w:pPr>
            <w:r>
              <w:rPr/>
              <w:t xml:space="preserve">адреса </w:t>
            </w:r>
            <w:r>
              <w:rPr>
                <w:bCs/>
              </w:rPr>
              <w:t xml:space="preserve">и </w:t>
            </w:r>
            <w:r>
              <w:rPr/>
              <w:t xml:space="preserve">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М.В.,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, 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по противодействию коррупции  на  2024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Своевременное представление сведений о доходах, имуществе руковод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М.В.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Обеспечить целевое использование поступающих  пособий, оборудования 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М.В.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учета регистраций заявлений о коррупционном правонаруш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, 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всех уровней бюджета и внебюджетных средств МБУ ДО "ДДи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М.В.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ебований, установленных Федеральным законом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М.В.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явлений, обращений граждан на предмет наличия в них информации о фактах коррупции.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а коррупционность нормативных правовых и распорядительных документов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М.В.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инструкций работников, направленных на организацию обеспечения деятельности по реализации антикоррупционной политики МБУ ДО "ДДи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М.В.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Антикоррупционное просвещение и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 повышению антикоррупционной компетенции работников на совещаниях, педагогических сове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М.В.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антикоррупционной политики в МБУ ДО "ДДТ"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и антикоррупционного образования работников МБУ ДО "ДДиМ" по формированию антикоррупционных установок личности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М.В.,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, 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антикоррупционному образованию в части, касающейся воспитательной программы, реализуемой в МБУ ДО "ДДиМ"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М.В.,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, 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ным проявлениям</w:t>
            </w:r>
          </w:p>
        </w:tc>
      </w:tr>
      <w:tr>
        <w:trPr>
          <w:trHeight w:val="140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чебно-воспитательных мероприятий (открытые занятия, воспитательные беседы, просмотры фильмов и видеороликов, диспуты и т.д.) по темам: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и права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 - гражданин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 и обязанности учащихся ДД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осв. международному Дню антикоррупции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законам справедливост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е отношение к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антикоррупционной политики в МБУ ДО "ДДТ"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расходовании средств, поступивших в качестве добровольных пожертвовани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ожер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М.В.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антикоррупционной политики в МБУ ДО "ДД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Антикоррупционная пропаг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 работниками образовательного МБУ ДО "ДДиМ"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М.В., директор, рабочая группа по профилактике коррупционных и и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антикоррупционной политики в МБУ ДО "ДДТ"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Взаимодействие с правоохранительными органами, органами местного самоуправления ГО "город Кизляр", общественными объединениями и иными организациями в целях противодействия коррупци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я работников правоохранительных органов перед педагогами, родителями по вопросам пресечения коррупционных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М.В., директо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right="0" w:hanging="0"/>
              <w:jc w:val="both"/>
              <w:outlineLvl w:val="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 о выявленных фактах коррупции в сфере деятельности МБУ ДО "ДДи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right="0" w:hanging="0"/>
              <w:jc w:val="both"/>
              <w:outlineLvl w:val="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ные меры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оевременного внесения изменений в нормативные правовые акты в связи с изменениями законодательства о противодействии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right="0" w:hanging="0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актуализации нормативных правовых актов МБУ ДО "ДДТ" о противодействии коррупци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работки и утверждения планов противодействия коррупции на следую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right="0" w:hanging="0"/>
              <w:jc w:val="both"/>
              <w:outlineLvl w:val="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реализации антикоррупционной политики в МБУ ДО "ДДТ"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коррупции при осуществлении закупок товаров, работ, услуг для государствен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М.В., директо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right="0" w:hanging="0"/>
              <w:jc w:val="both"/>
              <w:outlineLvl w:val="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иводействие коррупционным проявлениям в сфере государственного заказа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3"/>
      </w:numPr>
      <w:spacing w:lineRule="auto" w:line="276"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3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3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3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1:00Z</dcterms:created>
  <dc:creator>Администрация</dc:creator>
  <dc:description/>
  <dc:language>en-US</dc:language>
  <cp:lastModifiedBy>Пользователь Windows</cp:lastModifiedBy>
  <cp:lastPrinted>2023-02-28T11:57:00Z</cp:lastPrinted>
  <dcterms:modified xsi:type="dcterms:W3CDTF">2024-01-18T11:32:00Z</dcterms:modified>
  <cp:revision>4</cp:revision>
  <dc:subject/>
  <dc:title/>
</cp:coreProperties>
</file>